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公   示</w:t>
      </w:r>
    </w:p>
    <w:p>
      <w:pPr>
        <w:pStyle w:val="Normal"/>
        <w:spacing w:lineRule="auto" w:line="480"/>
        <w:ind w:firstLine="720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根据学校《关于清华大学携手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Google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助力西部教育项目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--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大学生励志助学金》的评选要求，我院计算机专业学生申请，依据学生学习情况、参加计算机项目情况、参加文体公益活动情况及学生对计算机专业的热爱程度，经学院学生工作办公室审核，学院学生奖助学金小组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审批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，同意推荐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11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级计算机专业李  梅、樊俊斌、许珮煊，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10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级计算机专业朱树兴、李云龙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5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名学生享受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2013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年清华大学携手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Google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助力西部教育项目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--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大学生励志助学金，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现予以公示。</w:t>
      </w:r>
    </w:p>
    <w:p>
      <w:pPr>
        <w:pStyle w:val="Normal"/>
        <w:spacing w:lineRule="auto" w:line="480"/>
        <w:ind w:firstLine="720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公示时间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6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月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6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日—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6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月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8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日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br/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 xml:space="preserve">    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联系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人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及电话：</w:t>
      </w:r>
    </w:p>
    <w:p>
      <w:pPr>
        <w:pStyle w:val="Normal"/>
        <w:spacing w:lineRule="auto" w:line="480"/>
        <w:ind w:firstLine="720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 xml:space="preserve">数计学院学生工作办公室   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2061228</w:t>
      </w:r>
    </w:p>
    <w:p>
      <w:pPr>
        <w:pStyle w:val="Normal"/>
        <w:spacing w:lineRule="auto" w:line="480"/>
        <w:ind w:firstLine="720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auto" w:line="480"/>
        <w:ind w:firstLine="720"/>
        <w:jc w:val="right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数学计算机学院学生工作办公室</w:t>
      </w:r>
    </w:p>
    <w:p>
      <w:pPr>
        <w:pStyle w:val="Normal"/>
        <w:spacing w:lineRule="auto" w:line="480"/>
        <w:ind w:right="540" w:firstLine="720"/>
        <w:jc w:val="right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2013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年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6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月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6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日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15:00Z</dcterms:created>
  <dc:creator>Sky123.Org</dc:creator>
  <dc:description/>
  <cp:keywords/>
  <dc:language>en-US</dc:language>
  <cp:lastModifiedBy>Sky123.Org</cp:lastModifiedBy>
  <dcterms:modified xsi:type="dcterms:W3CDTF">2013-06-02T03:22:00Z</dcterms:modified>
  <cp:revision>2</cp:revision>
  <dc:subject/>
  <dc:title/>
</cp:coreProperties>
</file>