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举办第十二届中国科协年会的通知</w:t>
      </w:r>
    </w:p>
    <w:p>
      <w:pPr>
        <w:pStyle w:val="Normal"/>
        <w:widowControl/>
        <w:spacing w:lineRule="auto" w:line="360" w:before="280" w:after="280"/>
        <w:ind w:hanging="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科协发学字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ind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全国学会、协会、研究会，各省、自治区、直辖市、副省级城市科协，新疆生产建设兵团科协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第十二届中国科协年会（以下简称“年会”）将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-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在福建省福州市举行，由中国科协和福建省人民政府联合主办。现将有关事项通知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一、指导思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深入贯彻落实科学发展观，认真落实胡锦涛总书记在纪念中国科协成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年大会上的讲话精神，按照中国科协“三服务一加强”的工作定位及“大科普、学科交叉、为举办地服务”的年会定位，以科技创新为主线，以公众、科技工作者、政府和企业为服务对象，围绕交叉学科的前沿学术选题，搭建学术交流活动平台，促进学科交叉融合和科技创新发展；围绕公众和社会普遍关注的科技问题，搭建科普活动平台，进一步形成讲科学、爱科学、用科学的社会风尚；围绕福建省经济社会发展的实际需求，搭建专题论坛活动平台，拓展科技服务经济社会发展和专家建言献策的渠道，为促进经济发展方式转变、确保经济社会又好又快发展作贡献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二、年会主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经济发展方式转变与自主创新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三、活动安排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（一）开幕式及大会报告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全天举行。开幕式拟请全国人大常委会副委员长、中国科协主席韩启德同志致开幕词；党中央或国务院领导同志讲话；福建省主要领导同志致欢迎词；颁发求是科技奖、周光召基金会奖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大会报告拟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有关领导和国内外著名科学家围绕年会主题及前沿、热点科技问题作特邀报告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（二）学术交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拟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分会场（其中国际分会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，会议语言为英语），总人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左右。分会场主要邀请和组织学科前沿领域的国内外一线专家出席，围绕学科发展中前沿交叉问题进行交流和研讨，促进学科交叉融合。由中国科协所属全国学会申请承办并负责组织，鼓励联合承办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-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在福州市举行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（三）科普活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围绕《全民科学素质行动计划纲要》年度主题和年会主题，结合福建省公众、社会和科技需求，充分发挥全国学会和福建省的特点和优势，面向青少年、农民、城镇劳动人口、领导干部和公务员等重点人群，开展多种形式的系列科普活动。由中国科协与福建省有关单位共同组织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起在福州市及福建省有关地市举办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（四）专题论坛和院士专家座谈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围绕福建省科技、经济、社会发展中的关键问题和热点难点问题，设立系列专题论坛。论坛以促进科学决策为目标，会前组织院士、专家深入调研，为福建省经济社会有关工作提供决策建议。论坛由福建省政府有关部门负责组织，中国科协协调所属全国学会组织专家参与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在福州市及周边地区的企业、高校等地举办。举办福建省党政领导与院士专家座谈会，为福建省发展建言献策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（五）专项活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根据中国科协和举办地需要，拟举办科学道德建设论坛、科技创新的生态环境论坛、技术创新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企业发展论坛、海峡两岸青年科学家学术活动月启动仪式、海峡两岸生命科学发展论坛、院士专家项目对接暨签约会、福建省科协第十届学术年会暨第八届青年学术年会等活动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四、与会人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参加学术交流活动人员的参会资格通过征文产生。请各全国学会、协会、研究会和各省、自治区、直辖市、副省级城市科协等采取多种形式，向有关高校、科研院所、企业的广大科技工作者发放年会通知，组织科技工作者报名参会。拟报名参加学术交流的科技工作者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将报名表（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提交到相应分会场组织单位，并通过中国科协网第十二届中国科协年会网络平台注册个人信息、提交论文。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年会科普活动、专题论坛及专项活动的参加单位、专家和人员，采取申报和邀请相结合的方式，由承办单位根据活动需要确定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地方科协和特邀代表参会方法另行通知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五、其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中国科协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4D82"/>
            <w:kern w:val="0"/>
            <w:sz w:val="28"/>
            <w:szCs w:val="28"/>
          </w:rPr>
          <w:t>http://www.cast.org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为第十二届中国科协年会官方网站，即时发布年会有关信息。第十二届中国科协年会网络平台专用网址为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4D82"/>
            <w:kern w:val="0"/>
            <w:sz w:val="28"/>
            <w:szCs w:val="28"/>
          </w:rPr>
          <w:t>http://2010.cast.org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年会办公室联系方式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电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0-68580342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62129559</w:t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传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0-68580419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62125017</w:t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电子邮箱：</w:t>
      </w:r>
      <w:hyperlink r:id="rId4">
        <w:r>
          <w:rPr>
            <w:rStyle w:val="InternetLink"/>
            <w:rFonts w:eastAsia="仿宋_GB2312" w:cs="宋体;SimSun" w:ascii="仿宋_GB2312" w:hAnsi="仿宋_GB2312"/>
            <w:color w:val="004D82"/>
            <w:kern w:val="0"/>
            <w:sz w:val="28"/>
            <w:szCs w:val="28"/>
          </w:rPr>
          <w:t>nh@cast.org.cn</w:t>
        </w:r>
      </w:hyperlink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附件：</w:t>
      </w:r>
    </w:p>
    <w:p>
      <w:pPr>
        <w:pStyle w:val="Normal"/>
        <w:widowControl/>
        <w:ind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hyperlink r:id="rId5" w:tgtFrame="_blank">
        <w:bookmarkStart w:id="0" w:name="attachment"/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1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．第十二届中国科协年会学术交流分会场设置情况及联系方式</w:t>
        </w:r>
      </w:hyperlink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hyperlink r:id="rId6" w:tgtFrame="_blank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2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．第十二届中国科协年会学术交流分会场征文要求</w:t>
        </w:r>
      </w:hyperlink>
    </w:p>
    <w:p>
      <w:pPr>
        <w:pStyle w:val="Normal"/>
        <w:widowControl/>
        <w:ind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hyperlink r:id="rId7" w:tgtFrame="_blank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3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．第十二届中国科协年会科普活动初步安排</w:t>
        </w:r>
      </w:hyperlink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hyperlink r:id="rId8" w:tgtFrame="_blank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4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．第十二届中国科协年会学术交流分会场报名表</w:t>
        </w:r>
      </w:hyperlink>
      <w:bookmarkEnd w:id="0"/>
    </w:p>
    <w:p>
      <w:pPr>
        <w:pStyle w:val="Normal"/>
        <w:widowControl/>
        <w:spacing w:lineRule="auto" w:line="360" w:before="280" w:after="280"/>
        <w:ind w:hanging="0"/>
        <w:jc w:val="right"/>
        <w:rPr>
          <w:color w:val="000000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</w:t>
      </w:r>
      <w:r>
        <w:rPr>
          <w:color w:val="000000"/>
          <w:sz w:val="22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○一○年四月二十二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color w:val="000000"/>
          <w:sz w:val="22"/>
        </w:rPr>
        <w:br/>
      </w:r>
      <w:r>
        <w:rPr>
          <w:color w:val="000000"/>
          <w:sz w:val="22"/>
        </w:rPr>
        <w:t>　　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spacing w:lineRule="auto" w:line="360" w:before="280" w:after="280"/>
        <w:ind w:firstLine="44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D8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.org.cn/" TargetMode="External"/><Relationship Id="rId3" Type="http://schemas.openxmlformats.org/officeDocument/2006/relationships/hyperlink" Target="http://2010.cast.org.cn/" TargetMode="External"/><Relationship Id="rId4" Type="http://schemas.openxmlformats.org/officeDocument/2006/relationships/hyperlink" Target="mailto:nh@cast.org.cn" TargetMode="External"/><Relationship Id="rId5" Type="http://schemas.openxmlformats.org/officeDocument/2006/relationships/hyperlink" Target="http://www.cast.org.cn/n35081/n35488/n11924412.files/n11946386.doc" TargetMode="External"/><Relationship Id="rId6" Type="http://schemas.openxmlformats.org/officeDocument/2006/relationships/hyperlink" Target="http://www.cast.org.cn/n35081/n35488/n11924412.files/n11924328.doc" TargetMode="External"/><Relationship Id="rId7" Type="http://schemas.openxmlformats.org/officeDocument/2006/relationships/hyperlink" Target="http://www.cast.org.cn/n35081/n35488/n11924412.files/n11924330.doc" TargetMode="External"/><Relationship Id="rId8" Type="http://schemas.openxmlformats.org/officeDocument/2006/relationships/hyperlink" Target="http://www.cast.org.cn/n35081/n35488/n11924412.files/n11924331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44:00Z</dcterms:created>
  <dc:creator>邵鹏</dc:creator>
  <dc:description/>
  <cp:keywords/>
  <dc:language>en-US</dc:language>
  <cp:lastModifiedBy>邵鹏</cp:lastModifiedBy>
  <dcterms:modified xsi:type="dcterms:W3CDTF">2010-06-21T07:55:00Z</dcterms:modified>
  <cp:revision>3</cp:revision>
  <dc:subject/>
  <dc:title/>
</cp:coreProperties>
</file>